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GŁ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, niżej podpisana/y ……………………………………….................................................... zamieszkała/y………....………………………………………………………………………. zgłaszam swój udział w debacie nad raportem o stanie Gminy Izbica za rok 2024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 xml:space="preserve">.............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(data i podpi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zgłoszenie przedkładam z poparciem następujących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93"/>
        <w:gridCol w:w="35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8:00Z</dcterms:created>
  <dc:creator>Sekretarz</dc:creator>
  <dc:description/>
  <cp:keywords/>
  <dc:language>en-US</dc:language>
  <cp:lastModifiedBy>Gmina Izbica</cp:lastModifiedBy>
  <dcterms:modified xsi:type="dcterms:W3CDTF">2025-05-06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