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GŁOS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a, niżej podpisana/y ……………………………………….................................................... zamieszkała/y………....………………………………………………………………………. zgłaszam swój udział w debacie nad raportem o stanie Gminy Izbica za rok 2023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 xml:space="preserve">.............……………………………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(data i podpis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je zgłoszenie przedkładam z poparciem następujących osób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093"/>
        <w:gridCol w:w="357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08:00Z</dcterms:created>
  <dc:creator>Sekretarz</dc:creator>
  <dc:description/>
  <cp:keywords/>
  <dc:language>en-US</dc:language>
  <cp:lastModifiedBy>Grzegorz Suchodolski</cp:lastModifiedBy>
  <dcterms:modified xsi:type="dcterms:W3CDTF">2024-05-13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