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0"/>
          <w:sz w:val="32"/>
          <w:szCs w:val="32"/>
        </w:rPr>
      </w:pPr>
      <w:r>
        <w:rPr>
          <w:rFonts w:cs="Arial" w:ascii="Arial" w:hAnsi="Arial"/>
          <w:b/>
          <w:bCs/>
          <w:spacing w:val="10"/>
          <w:sz w:val="32"/>
          <w:szCs w:val="32"/>
        </w:rPr>
        <w:t>Formularz karty przedsięwzięcia rewitalizacyj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0"/>
          <w:sz w:val="32"/>
          <w:szCs w:val="32"/>
        </w:rPr>
        <w:t>w ramach Gminnego Programu Rewitalizacji Gminy Izbica na lata 2021-2030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pacing w:val="10"/>
          <w:sz w:val="24"/>
          <w:szCs w:val="24"/>
        </w:rPr>
        <w:t>Gmina Izbica jest w trakcie opracowania Gminnego Programu Rewitalizacji, który określi, jakie kompleksowe działania należy podjąć na rzecz mieszkańców, przestrzeni publicznej, środowiska i gospodarki na wyznaczonym obszarze rewitalizacj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Zachęcamy Państwa do zgłaszania propozycji przedsięwzięć, które w przyszłości mogłyby być realizowane na obszarze przeznaczonym do rewitalizacji, tj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OBSZAR D: Ostrzyca - Tarnogór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OBSZAR I: Stryjów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OBSZAR J: Wólka Orłowska – Topol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10"/>
          <w:sz w:val="20"/>
          <w:szCs w:val="24"/>
        </w:rPr>
      </w:pPr>
      <w:r>
        <w:rPr>
          <w:rFonts w:cs="Arial" w:ascii="Arial" w:hAnsi="Arial"/>
          <w:bCs/>
          <w:spacing w:val="1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Wskazane przez Państwa przedsięwzięcia mogą dotyczyć zarówno działań infrastrukturalnych, jak i działań miękkich (szkolenia, kursy, warsztaty, itp.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26"/>
        <w:gridCol w:w="41"/>
        <w:gridCol w:w="101"/>
        <w:gridCol w:w="2126"/>
        <w:gridCol w:w="953"/>
        <w:gridCol w:w="1032"/>
        <w:gridCol w:w="1983"/>
      </w:tblGrid>
      <w:tr>
        <w:trPr>
          <w:trHeight w:val="344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Informacja o osobie składającej kartę przedsięwzięcia</w:t>
            </w:r>
          </w:p>
        </w:tc>
      </w:tr>
      <w:tr>
        <w:trPr>
          <w:trHeight w:val="34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Imię i nazwisko osoby / nazwa instytucji zgłaszającej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Adres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Osoba do kontaktu (imię i nazwisko)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Nr telefonu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Adres e-mail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>Partnerzy w realizacji przedsięwzięc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Jeżeli przedsięwzięcie będzie realizowane w partnerstwie proszę wpisać nazwę/y Partnera/ów (pełna nazwa, adres, status (np. przedsiębiorca, stowarzyszenie, instytucja, itp. wraz z danymi osoby upoważnionej do reprezentowania Partnera/ów)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W przypadku braku Partnera/ów proszę wpisać: NIE DOTYCZY.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Tytuł przedsięwzięcia</w:t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Lokalizacja przedsięwzięcia</w:t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Adres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Nr działki/ działek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Charakterystyka przedsięwzięcia</w:t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10"/>
                <w:sz w:val="21"/>
                <w:szCs w:val="21"/>
              </w:rPr>
              <w:t>Opis stanu istniejącego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 xml:space="preserve">Jeżeli przedsięwzięcie dotyczy budowy/rozbudowy/modernizacji, proszę opisać stan budynku/obiektu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W przypadku projektów szkoleniowych tzw. miękkich proszę wpisać NIE DOTYCZY.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10"/>
                <w:sz w:val="21"/>
                <w:szCs w:val="21"/>
              </w:rPr>
              <w:t>Cele projektu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Jakie cele, w szczególności w sferze społecznej będzie realizowało zgłaszane przedsięwzięcie? Dlaczego to przedsięwzięcie jest ważne dla społeczności lokalnej? Jakie korzyści z jego realizacji będą mieli mieszkańcy obszaru rewitalizacji?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10"/>
                <w:sz w:val="21"/>
                <w:szCs w:val="21"/>
              </w:rPr>
              <w:t>Opis przedsięwzięcia.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Należy wymienić i krótko opisać działania, które będą podejmowane w ramach przedsięwzięcia.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color w:val="000000"/>
                <w:spacing w:val="10"/>
                <w:sz w:val="21"/>
                <w:szCs w:val="21"/>
              </w:rPr>
              <w:t>Opis wpływu przedsięwzięcia na rozwiązanie problemów</w:t>
            </w:r>
            <w:r>
              <w:rPr>
                <w:rFonts w:cs="Arial" w:ascii="Arial" w:hAnsi="Arial"/>
                <w:color w:val="000000"/>
                <w:spacing w:val="10"/>
                <w:sz w:val="21"/>
                <w:szCs w:val="21"/>
              </w:rPr>
              <w:t xml:space="preserve"> w sferach np. społecznej, gospodarczej, środowiskowej, przestrzenno-funkcjonalnej lub techniczne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Proszę krótko scharakteryzować stan obecny tj. zjawiska kryzysowe, na któr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zgłoszone </w:t>
            </w: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przedsięwzięcie ma pozytywnie oddziaływa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Istotne jest, aby wykazać, jak za pomocą przedsięwzięcia bezpośrednio rozwiązywane będą problemy społeczne lub jeśli jest to projekt infrastrukturalny (remont, modernizacja, przebudowa, itp.), jakie zostały zaplanowan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działania społeczne komplementarne do działań infrastrukturalnych.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>Odbiorcy projekt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Proszę opisać ostateczną grupę odbiorców przedsięwzięcia, tzn. grupę, która odniesie korzyści bezpośrednie lub pośrednie dzięki realizacji zadania (np. mieszkańcy, wspólnoty mieszkaniowe, przedsiębiorcy, organizacje pozarządowe, konkretne grupy społeczne: dzieci i młodzież, osoby bezrobotne, osoby z niepełnosprawnością, seniorzy itp.). Proszę wskazać, czy odbiorcami wsparcia będą mieszkańcy obszaru rewitalizacji.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10"/>
                <w:sz w:val="21"/>
                <w:szCs w:val="21"/>
              </w:rPr>
              <w:t>Przewidywane wskaźniki definiujące przedsięwzięci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tzw. wskaźniki produktu </w:t>
            </w: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(produkt to bezpośredni efekt rzeczowy realizacji projektu) np.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2" w:hanging="218"/>
              <w:rPr>
                <w:rFonts w:ascii="Arial" w:hAnsi="Arial" w:cs="Arial"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liczba budynków objętych rewitalizacją w sztuka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2" w:hanging="218"/>
              <w:rPr>
                <w:rFonts w:ascii="Arial" w:hAnsi="Arial" w:cs="Arial"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powierzchnia obszarów objętych rewitalizacją w m</w:t>
            </w:r>
            <w:r>
              <w:rPr>
                <w:rFonts w:cs="Arial" w:ascii="Arial" w:hAnsi="Arial"/>
                <w:iCs/>
                <w:spacing w:val="10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2" w:hanging="218"/>
              <w:rPr>
                <w:rFonts w:ascii="Arial" w:hAnsi="Arial" w:cs="Arial"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liczba planowanych wydarzeń,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i/>
                <w:i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oraz sposób pomiaru</w:t>
            </w:r>
            <w:r>
              <w:rPr>
                <w:rFonts w:cs="Arial" w:ascii="Arial" w:hAnsi="Arial"/>
                <w:i/>
                <w:iCs/>
                <w:spacing w:val="10"/>
                <w:sz w:val="21"/>
                <w:szCs w:val="21"/>
              </w:rPr>
              <w:t>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i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Cs w:val="20"/>
              </w:rPr>
              <w:t>Prognozowane produkty: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i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Cs w:val="20"/>
              </w:rPr>
              <w:t>Sposób pomiaru:</w:t>
            </w:r>
          </w:p>
        </w:tc>
      </w:tr>
      <w:tr>
        <w:trPr>
          <w:trHeight w:val="1830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pacing w:val="10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>Prognozowane rezultaty przedsięwzię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 xml:space="preserve">(np. liczba przeprowadzonych szkoleń, liczba publikacji, liczba spektakli, liczba osób uczestniczących w projekcie, liczba osób korzystających ze zmodernizowanej infrastruktury, liczba osób zatrudnionych po realizacji projektu, liczba utrzymanych miejsc prac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>W punkcie tym można również opisać oddziaływanie projektu – tj. co się zmieni w przyszłości dzięki jego realizacj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>Sposób pomiaru: proszę wpisać, w jaki sposób zostanie zweryfikowane czy proponowane rezultaty zostały osiągnięte, np.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2" w:hanging="142"/>
              <w:rPr>
                <w:rFonts w:ascii="Arial" w:hAnsi="Arial" w:cs="Arial"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>dla rezultatu „Liczba osób przeszkolonych w projekcie” - sposób pomiaru: lista obecnoś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2" w:hanging="142"/>
              <w:rPr>
                <w:rFonts w:ascii="Arial" w:hAnsi="Arial" w:cs="Arial"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>dla rezultatu „Liczba osób, które znalazły zatrudnienie” - sposób pomiaru: liczba umów z pracodawcami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i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Cs w:val="20"/>
              </w:rPr>
              <w:t>Prognozowane rezultaty: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Cs w:val="20"/>
              </w:rPr>
              <w:t>Sposób pomiaru:</w:t>
            </w:r>
          </w:p>
        </w:tc>
      </w:tr>
      <w:tr>
        <w:trPr>
          <w:trHeight w:val="4485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pacing w:val="1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Czy projekt zapewnia dostępność osobom ze szczególnymi potrzebami - ustawa z dnia 19 lipca 2019 r. o zapewnieniu dostępności osobom ze szczególnymi potrze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(m.in. osoby starsze, osoby z niepełnosprawnością lub inne osoby mające trwale lub czasowo naruszoną sprawność w zakresie mobilności czy percepcji: osoby poruszające się przy pomocy kul, protez, wózków inwalidzkich, osoby z wózkiem dziecięcym, z ciężkim bagażem itp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Proszę opisać działania, które mają na celu zapewnienie dostępności osobom ze szczególnymi potrzebami – jeżeli takie zostały zaplanowane w Państwa przedsięwzięc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0"/>
              </w:rPr>
              <w:t>Harmonogram realizacji przedsięwzięcia</w:t>
            </w:r>
          </w:p>
        </w:tc>
      </w:tr>
      <w:tr>
        <w:trPr>
          <w:trHeight w:val="575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Cs/>
                <w:spacing w:val="10"/>
                <w:sz w:val="21"/>
                <w:szCs w:val="21"/>
              </w:rPr>
              <w:t>Planowany termin rozpoczęcia realizacji przedsięwzięcia:</w:t>
            </w:r>
          </w:p>
          <w:p>
            <w:pPr>
              <w:pStyle w:val="Heading3"/>
              <w:spacing w:before="0" w:after="120"/>
              <w:ind w:left="-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pacing w:val="1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pacing w:val="10"/>
                <w:sz w:val="21"/>
                <w:szCs w:val="21"/>
                <w:lang w:val="pl-PL" w:eastAsia="pl-PL"/>
              </w:rPr>
              <w:t xml:space="preserve">Proszę wpisać przynajmniej rok i kwartał rozpoczęcia realizacji przedsięwzięcia.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FF0000"/>
                <w:spacing w:val="1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FF0000"/>
                <w:spacing w:val="1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55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pacing w:val="10"/>
                <w:sz w:val="21"/>
                <w:szCs w:val="21"/>
              </w:rPr>
              <w:t>Planowany termin zakończenia realizacji przedsięwzięci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 xml:space="preserve">Proszę wpisać przynajmniej rok i kwartał zakończenia realizacji przedsięwzięcia.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pacing w:val="10"/>
                <w:sz w:val="21"/>
                <w:szCs w:val="21"/>
              </w:rPr>
              <w:t>Szacunkowy (orientacyjny) koszt realizacji przedsięwzięcia (kwota brutto)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4"/>
                <w:szCs w:val="20"/>
              </w:rPr>
              <w:t>Potencjalne źródła finansowania (PLN)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Budżet Gminy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Środki pochodzące ze źródeł krajowych publicz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Fundusze europejsk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Środki pochodzące z innych źródeł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10"/>
        </w:rPr>
        <w:t>Oświadczenia Wnioskodawcy: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Ja, niżej podpisany/a oświadczam, że: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szystkie informacje zamieszczone w niniejszej karcie projektu/przedsięwzięcia rewitalizacyjnego są zgodne z prawdą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rażam zgodę na przetwarzanie moich danych osobowych zawartych w formularzu przez Urząd Miasta i Gminy Izbica w celu opracowania Gminnego Programu Rewitalizacji Gminy Izbica na lata 2021-2030), wyłącznie dla potrzeb opracowania Programu, zgodnie z ustawą z dnia 10 maja 2018 r. o ochronie danych osobowych (tekst jedn. Dz. U. z 2019 r. poz. 1781). Przyjmuję do wiadomości, że przysługuje mi prawo do dostępu do treści swoich danych i ich poprawiania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rażam zgodę na wpisanie projektu/przedsięwzięcia rewitalizacyjnego do Gminnego Programu Rewitalizacji Gminy Izbica na lata 2021-2030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pacing w:val="10"/>
        </w:rPr>
        <w:t>……</w:t>
      </w:r>
      <w:r>
        <w:rPr>
          <w:rFonts w:cs="Arial" w:ascii="Arial" w:hAnsi="Arial"/>
          <w:spacing w:val="10"/>
        </w:rPr>
        <w:t>..……………………………………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>Data, podpis i pieczęć firmowa podmiotu*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i/>
          <w:i/>
          <w:spacing w:val="10"/>
        </w:rPr>
      </w:pPr>
      <w:r>
        <w:rPr>
          <w:rFonts w:cs="Arial" w:ascii="Arial" w:hAnsi="Arial"/>
          <w:i/>
          <w:spacing w:val="10"/>
        </w:rPr>
        <w:t>*jeśli dotyczy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pacing w:val="10"/>
        </w:rPr>
      </w:pPr>
      <w:r>
        <w:rPr/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WAGA! Formularze z nieuzupełnionymi danymi dotyczącymi wnioskodawcy nie będą weryfikowane.</w:t>
      </w:r>
    </w:p>
    <w:p>
      <w:pPr>
        <w:pStyle w:val="Normal"/>
        <w:spacing w:lineRule="auto" w:line="276" w:before="0" w:after="120"/>
        <w:ind w:right="16" w:hanging="0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  <w:r>
        <w:br w:type="page"/>
      </w:r>
    </w:p>
    <w:p>
      <w:pPr>
        <w:pStyle w:val="Normal"/>
        <w:spacing w:lineRule="auto" w:line="276" w:before="0" w:after="120"/>
        <w:ind w:right="16" w:hanging="0"/>
        <w:jc w:val="both"/>
        <w:rPr/>
      </w:pPr>
      <w:r>
        <w:rPr>
          <w:rFonts w:cs="Arial" w:ascii="Arial" w:hAnsi="Arial"/>
          <w:b/>
          <w:spacing w:val="10"/>
        </w:rPr>
        <w:t xml:space="preserve">Wypełniony formularz można składać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right="16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rogą elektroniczną na adres: </w:t>
      </w:r>
      <w:hyperlink r:id="rId2">
        <w:r>
          <w:rPr>
            <w:rStyle w:val="InternetLink"/>
            <w:rFonts w:cs="Arial" w:ascii="Arial" w:hAnsi="Arial"/>
            <w:spacing w:val="10"/>
          </w:rPr>
          <w:t>ugizbica@mbnet.pl</w:t>
        </w:r>
      </w:hyperlink>
      <w:r>
        <w:rPr>
          <w:rFonts w:cs="Arial" w:ascii="Arial" w:hAnsi="Arial"/>
          <w:spacing w:val="10"/>
        </w:rPr>
        <w:t xml:space="preserve"> w tytule podając treść: </w:t>
      </w:r>
      <w:r>
        <w:rPr>
          <w:rFonts w:cs="Arial" w:ascii="Arial" w:hAnsi="Arial"/>
          <w:b/>
          <w:bCs/>
          <w:spacing w:val="10"/>
        </w:rPr>
        <w:t>„Zgłoszenie przedsięwzięcia rewitalizacyjnego”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120"/>
        <w:ind w:left="714" w:hanging="357"/>
        <w:rPr>
          <w:rFonts w:ascii="Arial" w:hAnsi="Arial" w:eastAsia="Calibri" w:cs="Arial"/>
          <w:spacing w:val="10"/>
          <w:sz w:val="22"/>
          <w:szCs w:val="22"/>
          <w:lang w:val="pl-PL" w:eastAsia="en-US"/>
        </w:rPr>
      </w:pPr>
      <w:r>
        <w:rPr>
          <w:rFonts w:eastAsia="Calibri" w:cs="Arial" w:ascii="Arial" w:hAnsi="Arial"/>
          <w:spacing w:val="10"/>
          <w:sz w:val="22"/>
          <w:szCs w:val="22"/>
          <w:lang w:val="pl-PL" w:eastAsia="en-US"/>
        </w:rPr>
        <w:t xml:space="preserve">drogą korespondencyjną na adres: Urząd Miasta i Gminy Izbica, ul. Gminna 4, 22-375 Izbica z dopiskiem: </w:t>
      </w:r>
      <w:r>
        <w:rPr>
          <w:rFonts w:eastAsia="Calibri" w:cs="Arial" w:ascii="Arial" w:hAnsi="Arial"/>
          <w:b/>
          <w:spacing w:val="10"/>
          <w:sz w:val="22"/>
          <w:szCs w:val="22"/>
          <w:lang w:val="pl-PL" w:eastAsia="en-US"/>
        </w:rPr>
        <w:t>„Zgłoszenie przedsięwzięcia rewitalizacyjnego”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120"/>
        <w:ind w:left="714" w:hanging="357"/>
        <w:rPr/>
      </w:pPr>
      <w:r>
        <w:rPr>
          <w:rFonts w:eastAsia="Calibri" w:cs="Arial" w:ascii="Arial" w:hAnsi="Arial"/>
          <w:spacing w:val="10"/>
          <w:sz w:val="22"/>
          <w:szCs w:val="22"/>
          <w:lang w:val="pl-PL" w:eastAsia="en-US"/>
        </w:rPr>
        <w:t>bezpośrednio w Urzędzie Miasta i Gminy Izbica, pokój nr 3, w godzinach pracy urzędu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bCs/>
          <w:spacing w:val="1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pacing w:val="10"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Termin składania kart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spacing w:val="10"/>
        </w:rPr>
        <w:t xml:space="preserve">Uzupełnione formularze kart projektów można składać do dnia </w:t>
      </w:r>
      <w:r>
        <w:rPr>
          <w:rFonts w:cs="Arial" w:ascii="Arial" w:hAnsi="Arial"/>
          <w:b/>
          <w:bCs/>
          <w:spacing w:val="10"/>
        </w:rPr>
        <w:t>18 grudnia  2023 r. do godz. 16.00 (poniedziałek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 formularz będzie podstawą do ujęcia przedsięwzięcia w ramach Programu Rewitalizacji, nie oznacza to, że przedsięwzięcie zostanie wpisane do Programu Rewit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pacing w:val="10"/>
        </w:rPr>
        <w:t>Ujęcie przedsięwzięcia w Programie Rewitalizacji nie jest tożsame z zapewnieniem środków na jego realiz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głoszone przedsięwzięcie powinno być zlokalizowane na obszarze rewitalizacji i rozwiązywać zdiagnozowane problemy społeczne, przestrzenno-funkcjonalne, gospodarcze, techniczne i środowis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pacing w:val="10"/>
        </w:rPr>
        <w:t>Zgłoszone przedsięwzięcia zostaną zweryfikowane pod kątem zgodności z celami Programu i możliwości ich wpływu na eliminację lub ograniczenie negatywnych zjawisk zdiagnozowanych na obszarze rewitalizacji oraz ich wykon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 przypadku konieczności dokonania uzupełnień/korekt w zgłoszonym formularzu podmiot składający formularz zostanie poproszony do jego poprawienia i ponownego złożenia w terminie 10 dni od dnia wysłania stosownej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o spełnieniu przesłanek wskazanych w punkcie 4 przedsięwzięcia mają szansę zostać wpisane do Gminnego Programu Rewitalizacji Gminy Izbica na listę planowanych podstawowych przedsięwzięć lub ujęte w ramach charakterystyki pozostałych dopuszczalnych przedsięwzięć rewitalizacy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 xml:space="preserve">W razie potrzeby pomocy przy wypełnianiu </w:t>
      </w:r>
      <w:r>
        <w:rPr>
          <w:rFonts w:cs="Arial" w:ascii="Arial" w:hAnsi="Arial"/>
          <w:b/>
          <w:color w:val="000000"/>
          <w:spacing w:val="10"/>
        </w:rPr>
        <w:t>formularza przedsięwzięcia prosimy o kontakt telefoniczny lub e-mailowy:</w:t>
      </w:r>
    </w:p>
    <w:p>
      <w:pPr>
        <w:pStyle w:val="Normal"/>
        <w:suppressAutoHyphens w:val="true"/>
        <w:spacing w:lineRule="auto" w:line="276" w:before="0" w:after="120"/>
        <w:ind w:left="426" w:hanging="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 xml:space="preserve">Pani Aneta Pastuszka, tel. 84 627 37 05 </w:t>
      </w:r>
    </w:p>
    <w:p>
      <w:pPr>
        <w:pStyle w:val="Normal"/>
        <w:suppressAutoHyphens w:val="true"/>
        <w:spacing w:lineRule="auto" w:line="276" w:before="0" w:after="120"/>
        <w:ind w:left="426" w:hanging="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pacing w:val="10"/>
          </w:rPr>
          <w:t>apastuszka@doradztwoireklama.pl</w:t>
        </w:r>
      </w:hyperlink>
      <w:r>
        <w:rPr>
          <w:rFonts w:cs="Arial" w:ascii="Arial" w:hAnsi="Arial"/>
          <w:b/>
          <w:spacing w:val="10"/>
        </w:rPr>
        <w:t xml:space="preserve"> lub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0"/>
        <w:rPr>
          <w:rFonts w:ascii="Arial" w:hAnsi="Arial" w:cs="Arial"/>
          <w:b/>
          <w:b/>
          <w:color w:val="000000"/>
          <w:spacing w:val="10"/>
          <w:lang w:val="en-US"/>
        </w:rPr>
      </w:pPr>
      <w:r>
        <w:rPr>
          <w:rFonts w:cs="Arial" w:ascii="Arial" w:hAnsi="Arial"/>
          <w:b/>
          <w:color w:val="000000"/>
          <w:spacing w:val="10"/>
          <w:lang w:val="en-US"/>
        </w:rPr>
        <w:t xml:space="preserve">Pan Grzegorz Suchodolski, tel. 84 618 30 34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0"/>
        <w:rPr/>
      </w:pPr>
      <w:r>
        <w:rPr>
          <w:rFonts w:cs="Arial" w:ascii="Arial" w:hAnsi="Arial"/>
          <w:b/>
          <w:color w:val="000000"/>
          <w:spacing w:val="1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pacing w:val="10"/>
            <w:lang w:val="en-US"/>
          </w:rPr>
          <w:t>g.suchodolski@gminaIzbica.pl</w:t>
        </w:r>
      </w:hyperlink>
      <w:r>
        <w:rPr>
          <w:rFonts w:cs="Arial" w:ascii="Arial" w:hAnsi="Arial"/>
          <w:b/>
          <w:color w:val="000000"/>
          <w:spacing w:val="10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-3" w:hanging="0"/>
      <w:jc w:val="center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left="357" w:hanging="0"/>
      <w:jc w:val="center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hanging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jedynczapozycja">
    <w:name w:val="pojedyncza_pozycja"/>
    <w:qFormat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0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zbica@mbnet.pl" TargetMode="External"/><Relationship Id="rId3" Type="http://schemas.openxmlformats.org/officeDocument/2006/relationships/hyperlink" Target="mailto:apastuszka@doradztwoireklama.pl" TargetMode="External"/><Relationship Id="rId4" Type="http://schemas.openxmlformats.org/officeDocument/2006/relationships/hyperlink" Target="mailto:g.suchodolski@gminaIzbic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2:00Z</dcterms:created>
  <dc:creator>Marek Biłyk</dc:creator>
  <dc:description/>
  <cp:keywords/>
  <dc:language>en-US</dc:language>
  <cp:lastModifiedBy>g.suchodolski</cp:lastModifiedBy>
  <cp:lastPrinted>2023-11-24T14:52:00Z</cp:lastPrinted>
  <dcterms:modified xsi:type="dcterms:W3CDTF">2023-12-04T13:38:00Z</dcterms:modified>
  <cp:revision>6</cp:revision>
  <dc:subject/>
  <dc:title/>
</cp:coreProperties>
</file>