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2 do zarządzenia Nr 105/20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urmistrza Miasta i Gminy Izb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z dnia 01 sierpnia 2023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wstępnego wniosku o udzielenie dotacji w ram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ządowego Programu Odbudowy Zabytków – Edycja 2 na prace konserwacyjne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tauratorskie lub roboty budowlane przy zabytku wpisanym do rejestru zabytków/ewidencji zabyt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ZWA INWESTYCJ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EAAA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roszę podać zwięzłą nazwę zadania, które będzie  konsekwentnie powtarzana we wszystkich kolejnych wnioskach i dokumentach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EAAA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JE O ZABYTKU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zwa zabyt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ie z wpisem w rejestrze zabytków/ewidencji zabytków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w rejestrze zabytków/ gminnej ewiden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ładny adres zabytku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rawny do zabytku przysługujący wnioskod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łasność, użytkowanie wieczyste/ trwały zarząd/ ograniczone prawo rzeczowe/ stosunek zobowiązaniowy)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NE NA TEMAT PODMIOTU WNIOSKUJĄCEGO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 Osoba fizyczna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 Osoba prawna/ inna osoba nieposiadająca osobowości prawnej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wnioskodawc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organizacyjno-praw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data wpisu do właściwego rejestru/ewidencj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inny rejest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ona i nazwiska osób upoważnionych do reprezentowania wnioskodawc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PIS INWESTYCJ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Należy tu wskazać najważniejsze informacje charakteryzujące inwestycję, np. wykaz działań planowanych w ramach realizacji inwestycji. Inwestycję w tym polu należy opisać hasłowo.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dla Inwestycji sporządzono dokumentację projektową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pisać tak lub ni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dla inwestycji uzyskano pozwolenie właściwego organu ochrony zabytków na prowadzenie prac przy zabytku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pisać tak lub ni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dla inwestycji uzyskano pozwolenie na budowę/ zaświadczenie właściwego organu administracji architektoniczno-budowlanej o braku podstaw do wniesienia sprzeciwu w odniesieniu do zgłoszenia robót budowla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pisać tak lub ni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y okres realizacji Inwestycj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y termin zakończenia inwestycji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a wartość inwestycji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PLN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jakiej podstawie podano wartość inwestycji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konanego kosztorys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a podstawie własnych kalkulacji oraz badania rynku usług i materiałów budowl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nn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wpisać właściw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wota środków własnych Wnioskodawcy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w PLN, minimum 2% wartości inwestycji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wota wnioskowanych środk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PLN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</w:t>
        <w:tab/>
        <w:tab/>
        <w:tab/>
        <w:tab/>
        <w:t>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ata składania wniosku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telny pod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udział w programie oraz przesłanie przez Gminę Izbica w moim imieniu wniosku do Prezesa Rady Ministrów, za pośrednictwem Banku Gospodarstwa Kraj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bookmarkStart w:id="0" w:name="_Hlk124860415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4950" w:firstLine="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bookmarkStart w:id="1" w:name="_Hlk124930633"/>
      <w:r>
        <w:rPr>
          <w:rFonts w:cs="Times New Roman" w:ascii="Times New Roman" w:hAnsi="Times New Roman"/>
          <w:i/>
          <w:iCs/>
          <w:sz w:val="20"/>
          <w:szCs w:val="20"/>
        </w:rPr>
        <w:t xml:space="preserve">Czytelny podpis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rozpoczęcie postępowania zakupowego nastąpi w terminie 12 miesięcy od daty udostępnienia wstępnej promes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zytelny podpis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zapoznałam się i przyjmuję do stosowania Regulamin Naboru Wniosków o dofinansowanie o którym mowa w § 13 załącznika do uchwały nr 232/2022 Rady Ministrów z dnia 23 listopada 2022 r. w sprawie ustanowienia Rządowego Programu Odbudowy Zabytków oraz innymi dokumentami udostępnionymi na stronie Banku Gospodarstwa Krajowego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zytelny podpis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moich danych (np. nr telefonu, adres </w:t>
        <w:br/>
        <w:t>e-mail) przez Urząd Miasta i Gminy Izbica w celu przekazania informacji w sprawie złożonego wniosku o udzielenie dotacji z Rządowego Programu Odbudowy Zabytków na prace konserwatorskie, restauratorskie lub roboty budowlane przy zabytku wpisanym do rejestru zabytków lub znajdującym się w gminnej ewidencji zabytków. Jestem świadoma/y, że mam prawo w dowolnym momencie wycofać zgodę, w formie jakiej została ona wyrażona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bookmarkStart w:id="2" w:name="_Hlk14179013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zytelny podpis </w:t>
      </w:r>
    </w:p>
    <w:p>
      <w:pPr>
        <w:pStyle w:val="Normal"/>
        <w:spacing w:lineRule="auto" w:line="240" w:before="0" w:after="0"/>
        <w:ind w:left="4242" w:firstLine="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End w:id="2"/>
    </w:p>
    <w:p>
      <w:pPr>
        <w:pStyle w:val="Normal"/>
        <w:spacing w:lineRule="auto" w:line="240" w:before="0" w:after="0"/>
        <w:ind w:left="4242" w:firstLine="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 w:before="0" w:after="227"/>
        <w:jc w:val="center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 xml:space="preserve">Klauzula informacyjna </w:t>
      </w:r>
    </w:p>
    <w:p>
      <w:pPr>
        <w:pStyle w:val="Normal"/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Burmistrz Miasta i Gminy Izbica,: ul. Gminna 4, 22-375 Izbica. Kontakt </w:t>
        <w:br/>
        <w:t>tel. 84 618 30 34, e-mail: ugizbica@mbnet.pl lub przez skrytkę ePUAP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Jeśli ma Pani/Pan pytania dotyczące sposobu i zakresu przetwarzania Pani/Pana danych osobowych, </w:t>
        <w:br/>
        <w:t xml:space="preserve">a także przysługujących Pani/Panu uprawnień, może się Pani/Pan skontaktować się z Inspektorem Ochrony Danych, e-mail: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iod@ rodokontakt.pl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Pani/Pana dane osobowe będą przetwarzane w celu realizacji zadania </w:t>
      </w:r>
      <w:bookmarkStart w:id="3" w:name="_Hlk123215587"/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dofinansowanie w ramach Rządowego Programu Odbudowy Zabytków.</w:t>
      </w:r>
      <w:bookmarkEnd w:id="3"/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/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>Pani/Pana dane osobowe będą przetwarzane na podstaw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art. 6 ust. 1 lit c RODO – przetwarzanie jest niezbędne do wypełnienia obowiązku prawnego ciążącego na administratorze realizacji zadania - </w:t>
      </w:r>
      <w:r>
        <w:rPr>
          <w:rFonts w:cs="Times New Roman" w:ascii="Times New Roman" w:hAnsi="Times New Roman"/>
          <w:sz w:val="18"/>
          <w:szCs w:val="18"/>
        </w:rPr>
        <w:t>dofinansowanie w ramach Rządowego Programu Odbudowy Zabytków</w:t>
      </w: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. Min. podmiotom upoważnionym w ramach realizacji zadania na dofinansowanie oraz wykonawcom wyłonionym na potrzeby realizacji zadania oraz podmiotom świadczącym usługi wsparc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art. 6 ust. 1 lit a RODO- zgoda osoby, której dane dotyczą- w zakresie danych dot. komunikacji elektronicznej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W związku z przetwarzaniem danych w celu,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Ponadto odbiorcą danych mogą być podmioty z którymi Administrator zawarł umowy powierzenia danych lub porozumienia np. na korzystanie z udostępnianych przez nie systemów informatycz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W związku z przetwarzaniem Pani/Pana danych osobowych przysługują Pani/Panu następujące uprawnienia: Ma Pani/Pan prawo do żądania od Administratora dostępu do swoich danych osobowych, ich sprostowania oraz prawo ograniczenia przetwarzania danych. </w:t>
      </w:r>
    </w:p>
    <w:p>
      <w:pPr>
        <w:pStyle w:val="Normal"/>
        <w:suppressAutoHyphens w:val="true"/>
        <w:spacing w:lineRule="auto" w:line="252" w:before="0" w:after="113"/>
        <w:ind w:left="369" w:hanging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Ponadto w przypadku przetwarzania danych osobowych za zgodą także prawo: </w:t>
      </w:r>
    </w:p>
    <w:p>
      <w:pPr>
        <w:pStyle w:val="Normal"/>
        <w:suppressAutoHyphens w:val="true"/>
        <w:spacing w:lineRule="auto" w:line="252" w:before="0" w:after="113"/>
        <w:ind w:left="369" w:hanging="0"/>
        <w:jc w:val="both"/>
        <w:rPr/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e) do usunięcia danych </w:t>
      </w:r>
    </w:p>
    <w:p>
      <w:pPr>
        <w:pStyle w:val="Normal"/>
        <w:suppressAutoHyphens w:val="true"/>
        <w:spacing w:lineRule="auto" w:line="252" w:before="0" w:after="113"/>
        <w:ind w:left="369" w:hanging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>f) wycofania zgody w dowolny momencie, z tym że jej wycofanie nie wpływa na legalność przetwarzania w momencie jej obowiązywa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>Pani/Pana dane nie będą poddawane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13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Podanie przez Panią/Pana danych osobowych jest niezbędne do rozpatrzenia wniosku, odmowa podania danych uniemożliwi rozpatrzenie wniosku. Podanie danych w postaci numeru telefonu i adresu e-mail jest dobrowolne. Zgodę na przetwarzanie numeru telefonu i adresu e-mail możecie Państwo wycofać w każdej chwili składając oświadczenie na adres Administratora. Wycofanie zgody nie wpłynie na zgodność z prawem przetwarzania, którego dokonano na podstawie zgody przed jej wycofaniem. </w:t>
      </w:r>
    </w:p>
    <w:p>
      <w:pPr>
        <w:pStyle w:val="Normal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kontak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2:00Z</dcterms:created>
  <dc:creator>Marta Bałabuszek</dc:creator>
  <dc:description/>
  <cp:keywords/>
  <dc:language>en-US</dc:language>
  <cp:lastModifiedBy>Marta Bałabuszek</cp:lastModifiedBy>
  <cp:lastPrinted>2023-01-18T10:39:00Z</cp:lastPrinted>
  <dcterms:modified xsi:type="dcterms:W3CDTF">2023-08-02T07:27:00Z</dcterms:modified>
  <cp:revision>3</cp:revision>
  <dc:subject/>
  <dc:title/>
</cp:coreProperties>
</file>