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GŁOS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a, niżej podpisana/y ……………………………………….................................................... zamieszkała/y………....………………………………………………………………………. zgłaszam swój udział w debacie nad raportem o stanie Gminy Izbica za rok 2022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 xml:space="preserve">.............……………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data i podpis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je zgłoszenie przedkładam z poparciem następujących osób: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iniejszym, składając podpis na liście poparcia, wyrażam zgodę na przetwarzanie moich danych osobowych w celu wskazanym w Klauzuli informacyjnej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podaję dobrowoln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93"/>
        <w:gridCol w:w="35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  <w:tab/>
        <w:t xml:space="preserve">               podpis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Klauzula informacyj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5:00Z</dcterms:created>
  <dc:creator>Sekretarz</dc:creator>
  <dc:description/>
  <cp:keywords/>
  <dc:language>en-US</dc:language>
  <cp:lastModifiedBy>Ewelina Karwat</cp:lastModifiedBy>
  <dcterms:modified xsi:type="dcterms:W3CDTF">2023-06-06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