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imię i nazwisko właściciela)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</w:t>
        <w:tab/>
        <w:tab/>
        <w:t xml:space="preserve">            Izbica, dnia 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zamieszkani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telefon kontaktow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16"/>
          <w:szCs w:val="16"/>
        </w:rPr>
        <w:tab/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>BURMISTRZ MIASTA I GMINY IZB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Ul. Gminna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22-375 Izb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o wydanie zezwolenia na usunięcie drzewa lub krzew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1.</w:t>
      </w:r>
      <w:r>
        <w:rPr>
          <w:rFonts w:eastAsia="Calibri" w:cs="Calibri" w:ascii="Calibri" w:hAnsi="Calibri"/>
          <w:sz w:val="20"/>
          <w:szCs w:val="20"/>
        </w:rPr>
        <w:t xml:space="preserve"> Na podstawie art 83Bb ustawy z dnia 16 kwietnia 2004 roku o ochronie przyrody wnioskuje o wydanie zezwolenia na usuniecie </w:t>
      </w:r>
      <w:r>
        <w:rPr>
          <w:rFonts w:cs="Calibri" w:ascii="Calibri" w:hAnsi="Calibri"/>
          <w:sz w:val="20"/>
          <w:szCs w:val="20"/>
        </w:rPr>
        <w:t>*drzew/krzewów rosnących na nieruchomości oznaczonej numerem ewidencyjnym …........................................... położonej w obrębie geodezyjnym ...................................................................................................................w Gminie Izbica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>Działka stanowi* grunty rolne, grunty rolne zabudowane, łąki i pastwiska, inne (jakie).......................................................... 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Wykaz drzew przeznaczonych do usunięcia wraz z obwodami mierzonymi na wysokości 130 cm a w przypadku gdy na tej wysokości drzewo posiada kilka pni – obwód każdego pnia, nie posiada pnia -obwód bezpośrednio poniżej korony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9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1935"/>
        <w:gridCol w:w="3120"/>
        <w:gridCol w:w="2716"/>
      </w:tblGrid>
      <w:tr>
        <w:trPr>
          <w:trHeight w:val="35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tunek drzewa/krzewu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/sztuki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wód pnia na wysokości 130 cm/ powierzchnia krzewów w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ewid.dzialki</w:t>
            </w:r>
          </w:p>
        </w:tc>
      </w:tr>
      <w:tr>
        <w:trPr>
          <w:trHeight w:val="355" w:hRule="atLeast"/>
        </w:trPr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Miejsce oraz przyczyna, a także wskazanie terminu oraz wskazanie czy usunięcie drzew wynika z celu związanego </w:t>
        <w:br/>
        <w:t xml:space="preserve">z prowadzeniem działalności gospodarczej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>Do wniosku obowiązkowo należy dołączyć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ysunek lub mapkę, lub naniesiony szkic na miejsce wykonania rysunku w zgłoszeniu określający usytuowanie na nieruchomości drzewa lub krzewów planowanych do usunięci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 xml:space="preserve">W przypadku działania przez pełnomocnika – oryginał lub uwierzytelniony, zgodnie z art. 33 § 3 k.p.a. odpis pełnomocnictwa do składania oświadczeń woli wraz z oryginałem lub uwierzytelnioną kopią dowodu zapłaty opłaty skarbowej od udzielonego pełnomocnictwa* 17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ę wszystkich współwłaścicieli nieruchomości,  jeżeli jest wymagana lub oświadczenie o udostępnieniu informacji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enie o posiadanym tytule prawnym do władania nieruchomością albo oświadczenie o posiadanym prawie własności urządzeń o , których mowa w art.49§1 Kodeksu cywilnego.</w:t>
      </w:r>
    </w:p>
    <w:p>
      <w:pPr>
        <w:pStyle w:val="ListParagraph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......................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(podpis właściciela lub pełnomocnika)</w:t>
      </w:r>
    </w:p>
    <w:p>
      <w:pPr>
        <w:pStyle w:val="ListParagraph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</w:t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>Wyrażam zgodę na przetwarzanie danych osobowych Na podstawie art. 13.1 RODO [Rozporządzenie Parlamentu Europejskiego i Rady (UE) 2016/679 z dnia 27 kwietnia 2016 r. w sprawie ochrony osób fizycznych w związku z przetwarzaniem danych osobowych i w sprawie swobodnego przepływu takich danych oraz uchylenia dyrektywy 95/48/WE (ogólne rozporządzenie o ochronie danych) – Dz.U.UE.L 2016.119.1], wobec uzyskania od Pani/Pana danych osobowych, informuję iż administratorem Pani/Pana danych osobowych jest Wójt Gminy  Izbica ul. Gminna 4, 22-375 Izbica. Cel przetwarzania: rozpatrzenie wniosku w zakresie przyjęcia zgłoszenia zamiaru usunięcia drzew (podstawa prawna: art. 83f ust. 4 ustawy o ochronie przyrody – tekst jednolity Dz. U. z 2018r. poz. 142, ze zm.). ADO nie przewiduje przetwarzania uzyskanych danych osobowych w celach innych niż wskazane w zdaniu poprzedzającym, gdyby jednak taka okoliczność miała mieć miejsce, o wykorzystaniu uzyskanych danych osobowych na inne cele zostanie Pani/Pan odrębnie poinformowana/y. Czas przetwarzania danych osobowych wiązać się będzie z realizacją właściwej procedury administracyjnej oraz przepisami prawa upoważniającymi do zachowania i archiwizacji pozyskanych da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        </w:t>
        <w:tab/>
        <w:t>......................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(podpis właściciela lub pełnomocnika)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e na wykonanie rysunku 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5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"/>
        <w:gridCol w:w="341"/>
        <w:gridCol w:w="326"/>
        <w:gridCol w:w="341"/>
        <w:gridCol w:w="325"/>
        <w:gridCol w:w="326"/>
        <w:gridCol w:w="341"/>
        <w:gridCol w:w="325"/>
        <w:gridCol w:w="341"/>
        <w:gridCol w:w="326"/>
        <w:gridCol w:w="341"/>
        <w:gridCol w:w="325"/>
        <w:gridCol w:w="326"/>
        <w:gridCol w:w="341"/>
        <w:gridCol w:w="325"/>
        <w:gridCol w:w="341"/>
        <w:gridCol w:w="326"/>
        <w:gridCol w:w="325"/>
        <w:gridCol w:w="342"/>
        <w:gridCol w:w="325"/>
        <w:gridCol w:w="341"/>
        <w:gridCol w:w="326"/>
        <w:gridCol w:w="341"/>
        <w:gridCol w:w="325"/>
        <w:gridCol w:w="326"/>
        <w:gridCol w:w="341"/>
        <w:gridCol w:w="325"/>
        <w:gridCol w:w="341"/>
        <w:gridCol w:w="326"/>
        <w:gridCol w:w="329"/>
      </w:tblGrid>
      <w:tr>
        <w:trPr/>
        <w:tc>
          <w:tcPr>
            <w:tcW w:w="13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 .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. 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</w:t>
            </w:r>
            <w:r>
              <w:rPr>
                <w:sz w:val="16"/>
                <w:szCs w:val="16"/>
              </w:rPr>
              <w:t xml:space="preserve"> Wsch  </w:t>
            </w:r>
          </w:p>
          <w:p>
            <w:pPr>
              <w:pStyle w:val="Zawartotabeli"/>
              <w:jc w:val="center"/>
              <w:rPr>
                <w:rFonts w:ascii="Webdings" w:hAnsi="Webdings" w:eastAsia="Webdings" w:cs="Webdings"/>
              </w:rPr>
            </w:pPr>
            <w:r>
              <w:rPr>
                <w:sz w:val="16"/>
                <w:szCs w:val="16"/>
              </w:rPr>
              <w:t>Pn.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Webdings" w:cs="Calibri"/>
              </w:rPr>
            </w:pPr>
            <w:r>
              <w:rPr>
                <w:rFonts w:eastAsia="Webdings" w:cs="Calibri" w:ascii="Calibri" w:hAnsi="Calibri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(podpis właściciela lub pełnomocnika)</w:t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 xml:space="preserve">Zgoda współwłaścicieli/współwłaściciela nieruchomości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30"/>
          <w:szCs w:val="30"/>
        </w:rPr>
        <w:t>na usunięcie drzew lub krzewów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(a)Świadomy odpowiedzialności karnej za podanie w niniejszym oświadczeniu nieprawdy, zgodnie z art. 233 ustawy z dnia 6 czerwca 1997r. Kodeks karny, własnoręcznym podpisem potwierdzam zgodność danych ze stanem faktyczny jako współwłaściciel działki ewid. nr. …...............................................położonej w obrębie geodezyjnym ……………………………….................................. gm. Izbica, wyrażam zgodę na usunięcie drzew/krzewów* z w/w  działki przez Panią/a………………………………………… zam …………….….....................................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(Imię i nazwisko,  adres zamieszkania, nr  tel.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(data i czytelny podpis współwłaściciela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(Imię i nazwisko,  adres zamieszkania, nr  tel.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spółwłaściciela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(Imię i nazwisko,  adres zamieszkania, nr  tel.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spółwłaściciela 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(Imię i nazwisko,  adres zamieszkania, nr  tel.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spółwłaściciela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(Imię i nazwisko,  adres zamieszkania, nr  tel.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spółwłaściciela 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,  adres zamieszkania, nr  tel.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data i czytelny podpis współwłaściciela 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3.1 RODO [Rozporządzenie Parlamentu Europejskiego i Rady (UE) 2016/679 z dnia 27 kwietnia 2016 r. w sprawie ochrony osób fizycznych w związku z przetwarzaniem danych osobowych i w sprawie swobodnego przepływu takich danych oraz uchylenia dyrektywy 95/48/WE (ogólne rozporządzenie o ochronie danych) – Dz.U.UE.L 2016.119.1], wobec uzyskania od Pani/Pana danych osobowych, informuję iż administratorem Pani/Pana danych osobowych jest Wójt Gminy  Izbica ul. Gminna 4, 22-375 Izbica. Cel przetwarzania: rozpatrzenie wniosku w zakresie przyjęcia zgłoszenia zamiaru usunięcia drzew (podstawa prawna: art. 83f ust. 4 ustawy o ochronie przyrody – tekst jednolity Dz. U. z 2018r. poz. 142, ze zm.). ADO nie przewiduje przetwarzania uzyskanych danych osobowych w celach innych niż wskazane w zdaniu poprzedzającym, gdyby jednak taka okoliczność miała mieć miejsce, o wykorzystaniu uzyskanych danych osobowych na inne cele zostanie Pani/Pan odrębnie poinformowana/y. Czas przetwarzania danych osobowych wiązać się będzie z realizacją właściwej procedury administracyjnej oraz przepisami prawa upoważniającymi do zachowania i archiwizacji pozyskanych dany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ŚWIADCZENIE O POSIADANYM TYTULE PRAWNYM WŁADANIA NIERUCHOMOŚCIĄ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Ja niżej podpisany(a)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imię i nazwisko osoby ubiegającej się o zezwolenie na usunięcie drzew lub krzewów , PES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gitymujący(a) się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zamieszkały(a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adres zamieszkania siedziba – kod pocztowy, miejscowość,  ulica nr domu, mieszkania, adres do korespondencji w przypadku gdy jest inny niż adres zamieszkania, nr  telefonu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art. 83b ust.2 ustawy z 16  kwietnia 2004 o ochronie przyrody  (</w:t>
      </w:r>
      <w:r>
        <w:rPr>
          <w:rFonts w:cs="Calibri" w:ascii="Calibri" w:hAnsi="Calibri"/>
          <w:color w:val="1B1B1B"/>
          <w:sz w:val="22"/>
          <w:szCs w:val="22"/>
        </w:rPr>
        <w:t>Dz.U.2020.55. j.t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siadam tytuł prawny władania nieruchomością, oznaczoną w ewidencji gruntów </w:t>
        <w:br/>
        <w:t>i budynków jako działka nr ….......................................... w obrębie geod. …............................                       położoną na terenie Gminy Izbi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ikający z praw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łasnośc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spółwłasnoś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użytkowanie wieczyst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trwałego zarzą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ograniczonego prawa rzecz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inne jakie ?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kumentem potwierdzającym powyższy tytuł prawny do władania nieruchomością jes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…</w:t>
      </w:r>
      <w:r>
        <w:rPr>
          <w:rFonts w:cs="Calibri" w:ascii="Calibri" w:hAnsi="Calibri"/>
          <w:b/>
          <w:bCs/>
          <w:u w:val="singl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16"/>
          <w:szCs w:val="16"/>
        </w:rPr>
        <w:t>(wskazać dokument, z którego wynika tytuł do władania nieruchomością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wiadomy odpowiedzialności karnej za podanie w niniejszym oświadczeniu nieprawdy, zgodnie z art. 233 § 6 ustawy z 06. czerwca 1997 Kodeks Karny /Dz. U.1997 Nr 88 poz.553 ze zm./, potwierdzam własnoręcznym podpisem prawdziwość danych zamieszczonych powyż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……………………………………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miejscowość, data )</w:t>
        <w:tab/>
        <w:tab/>
        <w:tab/>
        <w:tab/>
        <w:tab/>
        <w:tab/>
        <w:tab/>
        <w:tab/>
        <w:tab/>
        <w:t xml:space="preserve"> (podpis)</w:t>
      </w:r>
    </w:p>
    <w:sectPr>
      <w:type w:val="nextPage"/>
      <w:pgSz w:w="11906" w:h="16838"/>
      <w:pgMar w:left="1134" w:right="811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ttawa">
    <w:charset w:val="00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1">
    <w:name w:val="Tekst podstawowy wcięty1"/>
    <w:qFormat/>
    <w:pPr>
      <w:widowControl w:val="false"/>
      <w:suppressAutoHyphens w:val="true"/>
      <w:bidi w:val="0"/>
      <w:ind w:left="355" w:hanging="235"/>
    </w:pPr>
    <w:rPr>
      <w:rFonts w:ascii="Ottawa" w:hAnsi="Ottawa" w:eastAsia="Lucida Sans Unicode" w:cs="Ottawa"/>
      <w:color w:val="auto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5:00Z</dcterms:created>
  <dc:creator/>
  <dc:description/>
  <cp:keywords/>
  <dc:language>en-US</dc:language>
  <cp:lastModifiedBy>Michał Woźniak</cp:lastModifiedBy>
  <cp:lastPrinted>2020-01-24T10:26:00Z</cp:lastPrinted>
  <dcterms:modified xsi:type="dcterms:W3CDTF">2023-03-21T08:33:00Z</dcterms:modified>
  <cp:revision>4</cp:revision>
  <dc:subject/>
  <dc:title/>
</cp:coreProperties>
</file>