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  <w:tab/>
        <w:tab/>
        <w:t>Izbica, dnia 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nioskodawcy/ pieczęć firmowa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Klauzula zgody na przetwarzanie numeru telefonu i/lub adresu e-mail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RAŻAM ZGODĘ /NIE WYRAŻAM ZGODY* na przetwarzanie mojego numeru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Telefonu ……………………….……………… i/ lub e-mail…………………………………………………                                                                           </w:t>
        <w:br/>
        <w:t xml:space="preserve"> w celu komunikacji elektronicznej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(podpis właściciela lub pełnomocnik)</w:t>
      </w: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Miasta i Gminy Izbic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</w:rPr>
        <w:t>ul. Gminna 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</w:rPr>
        <w:t>22-375 Izbica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o udzielenie zezwolenia na świadczenie usług w zakresie opróżniania zbiorników bezodpływowych i transportu nieczystości ciekłych*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podstawie art. 7 ustawy z dnia 13 września 1996 r. o utrzymaniu czystości i porządku  w gminach (Dz. U. z 2022, poz. 2519) składam wniosek o udzielenie zezwolenia na świadczenie usług w zakresie opróżniania zbiorników bezodpływowych i transportu nieczystości ciekłych.*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lub nazwę oraz adres zamieszkania lub siedziby przedsiębiorcy;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umer identyfikacji podatkowej NIP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zedmiot i obszar działalności objętej zezwoleniem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  <w:tab w:val="left" w:pos="405" w:leader="none"/>
        </w:tabs>
        <w:ind w:left="15" w:hanging="3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techniczne, jakimi dysponuje ubiegający się o zezwolenie na prowadzenie działalności objętej wnioskiem (wykaz sprzętu i środków technicznych oraz jako załącznik kserokopie  dowodów rejestracyjnych)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4. Informacje o technologiach stosowanych lub przewidywanych do stosowania przy świadczeniu usług w zakresie działalności objętej wnioskiem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005" w:leader="none"/>
          <w:tab w:val="left" w:pos="1020" w:leader="none"/>
          <w:tab w:val="left" w:pos="6450" w:leader="none"/>
        </w:tabs>
        <w:ind w:left="345" w:hanging="3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bazy (lokalizacja, wyposażenie)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 xml:space="preserve">Informacje dotyczące miejsca mycia i dezynfekcji środków technicznych przewidzianych </w:t>
        <w:br/>
        <w:t>do realizacji usług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7.  </w:t>
      </w:r>
      <w:r>
        <w:rPr>
          <w:rFonts w:cs="Calibri" w:ascii="Calibri" w:hAnsi="Calibri"/>
          <w:b/>
          <w:sz w:val="22"/>
          <w:szCs w:val="22"/>
        </w:rPr>
        <w:t xml:space="preserve">Proponowane zabiegi z zakresu ochrony środowiska  i ochrony sanitarnej planowane </w:t>
        <w:br/>
        <w:t>po zakończeniu działalnośc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Termin podjęcia działalności oraz  zamierzony czas przeprowadzenia działalności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Informacje dot. opróżniania zbiorników bezodpływowych i transportu nieczystości ciekłych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tacja zlewna, która będzie odbierać nieczystości ciekłe (nazwa, adres)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….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Podpis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świadczenie lub oświadczenie o braku zaległości podatkowych i zaległości w płaceniu składek na ubezpieczenie zdrowotne lub społeczne. Oświadczenie składane jest pod rygorem odpowiedzialności karnej za składanie fałszywych zeznań - oświadczający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otwierdzenie wniesienia opłaty skarbowej w wysokości 107,00 zł zgodnie z ustawą z dnia 16 listopada 2006 r. o opłacie skarbowej.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przypadku reprezentowania firmy przez pełnomocnika wniesienie opłaty skarbowej   </w:t>
        <w:br/>
        <w:t>w wysokości 17 zł.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czegółowa klauzula informacyj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w złożeniem wniosku na opróżnianie i transport nieczystości ciekłych z terenu Gminy Izbic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jest Burmistrz Miasta i Gminy Izbica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dres: ul. Gminna 4, 22</w:t>
        <w:noBreakHyphen/>
        <w:t>375 Izbica</w:t>
      </w:r>
      <w:r>
        <w:rPr>
          <w:rFonts w:eastAsia="Calibri" w:cs="Calibri" w:ascii="Calibri" w:hAnsi="Calibri"/>
          <w:sz w:val="22"/>
          <w:szCs w:val="22"/>
          <w:lang w:eastAsia="en-US"/>
        </w:rPr>
        <w:t>, Kontakt: tel.: (84) 618 30 34, e-mail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gizbica@mbnet.pl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. Kontakt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iod@rodokontakt.pl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przetwarza dane osobowe w związku z wnioskiem o udzielenie zezwolenia na świadczenie usług w zakresie opróżniania zbiorników bezodpływowych i transportu nieczystości ciekły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dstawą prawną przetwarzania danych osobowych przez Administratora jest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" w:hAnsi="Calibri" w:eastAsia="NSimSun" w:cs="Mangal"/>
          <w:color w:val="000000"/>
          <w:sz w:val="22"/>
          <w:szCs w:val="22"/>
          <w:lang w:eastAsia="zh-CN" w:bidi="hi-IN"/>
        </w:rPr>
      </w:pPr>
      <w:r>
        <w:rPr>
          <w:rFonts w:eastAsia="NSimSun" w:cs="Mangal" w:ascii="Calibri" w:hAnsi="Calibri"/>
          <w:color w:val="000000"/>
          <w:sz w:val="22"/>
          <w:szCs w:val="22"/>
          <w:lang w:eastAsia="zh-CN" w:bidi="hi-IN"/>
        </w:rPr>
        <w:t>wypełnienie obowiązku  prawnego ciążącego na Administratorze  (art.6 ust.1 lit. c. RODO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może przekazać dane osobowe jedynie uprawnionym z mocy prawa instytucjom czy podmiotom i tylko w dopuszczalnym prawnie zakresie.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będzie przetwarzał dane osobowe przez okres wynikający z właściwych przepisów dziedzinowych i z uwagi na odpowiadającą tym danym kategorię archiwaln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om, których dane są przetwarzane przysługują następujące prawa względem ich  danych osobowych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dostępu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sprostowania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graniczenia przetwarzania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wniesienia skargi do Prezesa Urzędu Ochrony Danych Osobowych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wykorzystywane do zautomatyzowanego podejmowania decyzji ani do profilowa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twarzane poza UE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odanie danych osobowych jest warunkiem ustawowym- w zakresie wymaganym przepisami prawa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onsekwencją niepodania danych osobowych wynikających z przepisów prawa będzie brak możliwości rozpatrzenia zgłoszenia. </w:t>
      </w:r>
    </w:p>
    <w:p>
      <w:pPr>
        <w:pStyle w:val="Normal"/>
        <w:shd w:fill="FFFFFF" w:val="clear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dstawy prawn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ozporządzenie Parlamentu Europejskiego i Rady (UE ) 2016/679 z dnia 27 kwietnia 2016 r. w sprawie ochrony osób fizycznych w związku z przetwarzaniem danych osobowych i w sprawie swobodnego przepływu takich danych oraz uchylenia dyrektywy 95/46/WE (ogólne rozporządzenie o ochronie danych - RODO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13 września 1996r. o utrzymaniu czystości i porządku w gminach </w:t>
        <w:br/>
        <w:t>(Dz. U. z 2022, poz. 2519 z póź. zm.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14 czerwca 1960 r. - Kodeks postępowania administracyjneg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Ustawa z dnia 10 maja 2018 r. o ochronie danych osobowych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7:00Z</dcterms:created>
  <dc:creator>TERESA</dc:creator>
  <dc:description/>
  <cp:keywords/>
  <dc:language>en-US</dc:language>
  <cp:lastModifiedBy>Sylwia Nowakiewicz</cp:lastModifiedBy>
  <cp:lastPrinted>2019-12-16T10:22:00Z</cp:lastPrinted>
  <dcterms:modified xsi:type="dcterms:W3CDTF">2023-03-20T13:08:00Z</dcterms:modified>
  <cp:revision>9</cp:revision>
  <dc:subject/>
  <dc:title>………………………………</dc:title>
</cp:coreProperties>
</file>