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2 do zarządzenia Nr 21/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urmistrza Miasta i Gminy Izb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 dnia 18 stycznia 2023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wstępnego wniosku o udzielenie dotacji w rama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ządowego Programu Odbudowy Zabytków na prace konserwacyjne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tauratorskie lub roboty budowlane przy zabytku wpisanym do rejestru zabytków/ewidencji zabyt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ZWA INWESTYCJ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EAAA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roszę podać zwięzłą nazwę zadania, które będzie  konsekwentnie powtarzana we wszystkich kolejnych wnioskach i dokumentach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EAAA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CJE O ZABYTKU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zwa zabyt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ie z wpisem w rejestrze zabytków/ewidencji zabytków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w rejestrze zabytków/ gminnej ewiden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ładny adres zabytku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prawny do zabytku przysługujący wnioskod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własność, użytkowanie wieczyste/ trwały zarząd/ ograniczone prawo rzeczowe/ stosunek zobowiązaniowy)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NE NA TEMAT PODMIOTU WNIOSKUJĄCEGO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 Osoba fizyczna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 Osoba prawna/ inna osoba nieposiadająca osobowości prawnej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wnioskodawc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organizacyjno-prawn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data wpisu do właściwego rejestru/ewidencj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S/inny rejestr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ona i nazwiska osób upoważnionych do reprezentowania wnioskodawc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PIS INWESTYCJ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Należy tu wskazać najważniejsze informacje charakteryzujące inwestycję, np. wykaz działań planowanych w ramach realizacji inwestycji. Inwestycję w tym polu należy opisać hasłowo.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dla Inwestycji sporządzono dokumentację projektową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wpisać tak lub ni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dla inwestycji uzyskano pozwolenie właściwego organu ochrony zabytków na prowadzenie prac przy zabytku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wpisać tak lub ni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 dla inwestycji uzyskano pozwolenie na budowę/ zaświadczenie właściwego organu administracji architektoniczno-budowlanej o braku podstaw do wniesienia sprzeciwu w odniesieniu do zgłoszenia robót budowla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wpisać tak lub ni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y okres realizacji Inwestycj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ywany termin zakończenia inwestycji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widywana wartość inwestycji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 PLN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jakiej podstawie podano wartość inwestycji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konanego kosztorys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na podstawie własnych kalkulacji oraz badania rynku usług i materiałów budowl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nn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wpisać właściwe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wota środków własnych Wnioskodawcy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w PLN, minimum 2% wartości inwestycji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wota wnioskowanych środkó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 PLN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</w:t>
        <w:tab/>
        <w:tab/>
        <w:tab/>
        <w:tab/>
        <w:t>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ata składania wniosku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Czytelny podpis wnioskodawcy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udział w programie oraz przesłanie przez Gminę Izbica w moim imieniu wniosku do Prezesa Rady Ministrów, za pośrednictwem Banku Gospodarstwa Krajoweg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bookmarkStart w:id="0" w:name="_Hlk124860415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0" w:after="0"/>
        <w:ind w:left="4950" w:firstLine="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bookmarkStart w:id="1" w:name="_Hlk124930633"/>
      <w:r>
        <w:rPr>
          <w:rFonts w:cs="Times New Roman" w:ascii="Times New Roman" w:hAnsi="Times New Roman"/>
          <w:i/>
          <w:iCs/>
          <w:sz w:val="20"/>
          <w:szCs w:val="20"/>
        </w:rPr>
        <w:t>Czytelny podpis wnioskodawcy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End w:id="0"/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rozpoczęcie postępowania zakupowego nastąpi w terminie 12 miesięcy od daty udostępnienia wstępnej promes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0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zytelny podpis wnioskodawc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zapoznałam się i przyjmuję do stosowania Regulamin Naboru Wniosków o dofinansowanie o którym mowa w § 13 załącznika do uchwały nr 232/2022 Rady Ministrów z dnia 23 listopada 2022 r. w sprawie ustanowienia Rządowego Programu Odbudowy Zabytków oraz innymi dokumentami udostępnionymi na stronie Banku Gospodarstwa Krajowego.</w:t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zytelny podpis wnioskodawcy</w:t>
      </w:r>
    </w:p>
    <w:p>
      <w:pPr>
        <w:pStyle w:val="Normal"/>
        <w:spacing w:before="0" w:after="0"/>
        <w:ind w:left="4242" w:firstLine="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moich danych (np. nr telefonu, adres </w:t>
        <w:br/>
        <w:t>e-mail) przez Urząd Miasta i Gminy Izbica w celu przekazania informacji w sprawie złożonego wniosku o udzielenie dotacji z Rządowego Programu Odbudowy Zabytków na prace konserwatorskie, restauratorskie lub roboty budowlane przy zabytku wpisanym do rejestru zabytków lub znajdującym się w gminnej ewidencji zabytków. Jestem świadoma/y, że mam prawo w dowolnym momencie wycofać zgodę, w formie jakiej została ona wyrażona. Wycofanie zgody nie wpływa na zgodność z prawem przetwarzania, którego dokonano na podstawie zgody przed jej wycofaniem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zytelny podpis wnioskodawcy</w:t>
      </w:r>
    </w:p>
    <w:p>
      <w:pPr>
        <w:pStyle w:val="Normal"/>
        <w:spacing w:before="0" w:after="0"/>
        <w:ind w:left="4242" w:firstLine="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4242" w:firstLine="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2" w:firstLine="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4242" w:firstLine="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7:00Z</dcterms:created>
  <dc:creator>Marta Bałabuszek</dc:creator>
  <dc:description/>
  <cp:keywords/>
  <dc:language>en-US</dc:language>
  <cp:lastModifiedBy>Marta Bałabuszek</cp:lastModifiedBy>
  <cp:lastPrinted>2023-01-18T10:39:00Z</cp:lastPrinted>
  <dcterms:modified xsi:type="dcterms:W3CDTF">2023-01-18T10:07:00Z</dcterms:modified>
  <cp:revision>2</cp:revision>
  <dc:subject/>
  <dc:title/>
</cp:coreProperties>
</file>