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............................, dnia ..........................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rzędu Gminy Izbic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e potwierdzającego wpis do ewidencji działalności gospodarczej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Proszę o wydanie zaświadczenia potwierdzającego wpis do ewidencji działalności gospodarczej, prowadzonej przez 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umer w rejestrze 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3:00Z</dcterms:created>
  <dc:creator>ug</dc:creator>
  <dc:description/>
  <cp:keywords/>
  <dc:language>en-US</dc:language>
  <cp:lastModifiedBy>ug</cp:lastModifiedBy>
  <dcterms:modified xsi:type="dcterms:W3CDTF">2008-05-14T08:35:00Z</dcterms:modified>
  <cp:revision>1</cp:revision>
  <dc:subject/>
  <dc:title>              </dc:title>
</cp:coreProperties>
</file>