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                                                                           Izbica   ……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vertAlign w:val="superscript"/>
        </w:rPr>
        <w:t>nazwisko i imię                                                                                                                                                                                       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vertAlign w:val="superscript"/>
        </w:rPr>
        <w:t xml:space="preserve">adres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 ś  w  i  a  d  c  z  e  n  i  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omy odpowiedzialności karnej  z art. 233 Kodeksu karnego za składanie fałszywych zeznań oświadczam, ż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uję do sprzedaży / nie oferuję do sprzedaży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swoje(-ich) produkty rolne ( sprzedaż jakichkolwiek płodów rolnych, mleka itp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wracam się z prośbą o pomoc de minimis w rolnictwi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 okresie ostatnich 3 lat podatkowych: nie  otrzymałem (-am) żadnej pomocy publicznej/ otrzymałem (-am)  pomoc de minimis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( pomoc dotyczy wszystkich  otrzymanych pomocy, nie tylko z tut. UG.) w kwotach wykazanych w załączonych zaświadczeni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Informuję, że w odniesieniu do tych samych kosztów kwalifikujących się do objęcia pomocą, w stosunku do których  ma być przeznaczona pomoc de minimis w rolnictwie nie otrzymałem ( -am) pomocy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 Znajduję się / nie znajduję się 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w trudnej sytuacji material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W załączeniu przedkładam/ nie przedkładam otrzymane* zaświadczenie(a) o otrzymanej pomocy de minimis w rolnictwie.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ind w:left="28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…………........................                          </w:t>
      </w:r>
    </w:p>
    <w:p>
      <w:pPr>
        <w:pStyle w:val="Normal"/>
        <w:ind w:left="288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vertAlign w:val="superscript"/>
        </w:rPr>
        <w:t>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8:00Z</dcterms:created>
  <dc:creator>pd4</dc:creator>
  <dc:description/>
  <cp:keywords/>
  <dc:language>en-US</dc:language>
  <cp:lastModifiedBy>Twoja nazwa użytkownika</cp:lastModifiedBy>
  <cp:lastPrinted>2010-11-25T12:47:00Z</cp:lastPrinted>
  <dcterms:modified xsi:type="dcterms:W3CDTF">2012-01-10T07:47:00Z</dcterms:modified>
  <cp:revision>16</cp:revision>
  <dc:subject/>
  <dc:title>POL 3118/1029/07                                                                                   Izbica dn</dc:title>
</cp:coreProperties>
</file>